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52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расходных материалов для проведения программ экстракорпорального оплодотворения (ЭКО)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14» декабр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52-К/15 на право заключить договор на поставку расходных материалов для проведения программ экстракорпорального оплодотворения (ЭКО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52-К/15 на право заключить договор на поставку расходных материалов для проведения программ экстракорпорального оплодотворения (ЭКО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02.12.2015 г. (№ 31503029603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 (приказ №731 от 02.12.2015 г.)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рисконсуль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 </w:t>
      </w: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расходных материалов для проведения программ экстракорпорального оплодотворения (ЭКО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9"/>
        <w:gridCol w:w="5262"/>
        <w:gridCol w:w="1134"/>
        <w:gridCol w:w="1012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(работы, услуги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3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ситель для витрифик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едставляет собой специальный контейнер, состоящий из тонкого пленочного носителя, присоединенного к твердой рукояти, и покровной соломинки. Это позволяет с легкостью минимизировать объем среды для витрификации.</w:t>
              <w:br/>
              <w:t>2. Один контейнер рассчитан на заморозку 4 ооцитов или 4 эмбрионов.</w:t>
              <w:br/>
              <w:t>3. Назначение: замораживание ооцитов/эмбрионов.</w:t>
              <w:br/>
              <w:t>4. Использование: поместить ооциты/эмбрионы на пленочный носитель и надеть покровную соломинку.</w:t>
              <w:br/>
              <w:t>5. Характеристика: уровень гарантии стерильности 10</w:t>
            </w:r>
            <w:r>
              <w:rPr>
                <w:rFonts w:eastAsia="MS Mincho;Meiryo"/>
                <w:sz w:val="22"/>
              </w:rPr>
              <w:t>－</w:t>
            </w:r>
            <w:r>
              <w:rPr>
                <w:sz w:val="22"/>
              </w:rPr>
              <w:t>6; эндотоксины не более 0.5EU/мл;  MEA не менее 80</w:t>
            </w:r>
            <w:r>
              <w:rPr>
                <w:rFonts w:eastAsia="MS Mincho;Meiryo"/>
                <w:sz w:val="22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sz w:val="20"/>
          <w:szCs w:val="20"/>
        </w:rPr>
        <w:t>Срок поставки товара: с 01.01.2016 г. в течение 30 календарных д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688 500,00 (шестьсот восемьдесят восемь тысяч пятьсот) рублей, 00 копее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128" w:firstLine="251"/>
        <w:jc w:val="both"/>
        <w:rPr/>
      </w:pPr>
      <w:r>
        <w:rPr>
          <w:rFonts w:eastAsia="Calibri"/>
          <w:sz w:val="20"/>
          <w:szCs w:val="20"/>
        </w:rPr>
        <w:t xml:space="preserve"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 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 w:val="20"/>
          <w:szCs w:val="20"/>
        </w:rPr>
        <w:t>Оплата производится за фактически поставленный Поставщиком  Товар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</w:t>
      </w:r>
    </w:p>
    <w:p>
      <w:pPr>
        <w:pStyle w:val="ListParagraph"/>
        <w:ind w:left="0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14 декабр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0"/>
                <w:szCs w:val="20"/>
              </w:rPr>
              <w:t>Вх. № 204 от 09.12.2015 г. в 16-3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664033, г. Иркутск, ул. Фаворского, д.1, офис 9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 5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Лаб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умму 688 500,00 (шестьсот восемьдесят восемь тысяч пятьсот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0"/>
        <w:gridCol w:w="2860"/>
        <w:gridCol w:w="439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2:00Z</dcterms:created>
  <dc:creator>karpova</dc:creator>
  <dc:description/>
  <cp:keywords/>
  <dc:language>en-US</dc:language>
  <cp:lastModifiedBy>Чауш Т.В.</cp:lastModifiedBy>
  <cp:lastPrinted>2015-10-29T09:36:00Z</cp:lastPrinted>
  <dcterms:modified xsi:type="dcterms:W3CDTF">2015-12-14T02:36:00Z</dcterms:modified>
  <cp:revision>5</cp:revision>
  <dc:subject/>
  <dc:title>Протокол заседания единой комиссии</dc:title>
</cp:coreProperties>
</file>